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Heading2"/>
        <w:rPr/>
      </w:pPr>
      <w:r>
        <w:rPr/>
        <w:t>DAVID JONATHAN BUR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1520 NE 98</w:t>
      </w:r>
      <w:r>
        <w:rPr>
          <w:sz w:val="24"/>
          <w:vertAlign w:val="superscript"/>
        </w:rPr>
        <w:t>th</w:t>
      </w:r>
      <w:r>
        <w:rPr>
          <w:sz w:val="24"/>
        </w:rPr>
        <w:t xml:space="preserv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Seattle, Washington 98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206) 522-26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PROFESSIONAL EXPERIENCE</w:t>
      </w:r>
    </w:p>
    <w:p>
      <w:pPr>
        <w:pStyle w:val="Heading1"/>
        <w:rPr>
          <w:b/>
          <w:b/>
          <w:sz w:val="24"/>
        </w:rPr>
      </w:pPr>
      <w:r>
        <w:rPr>
          <w:b/>
          <w:sz w:val="24"/>
        </w:rPr>
      </w:r>
    </w:p>
    <w:p>
      <w:pPr>
        <w:pStyle w:val="Heading1"/>
        <w:rPr/>
      </w:pPr>
      <w:r>
        <w:rPr/>
        <w:t>STEWARDSHIP PARTNERS, Executive Director  2000-Present</w:t>
      </w:r>
    </w:p>
    <w:p>
      <w:pPr>
        <w:pStyle w:val="Normal"/>
        <w:rPr>
          <w:sz w:val="24"/>
        </w:rPr>
      </w:pPr>
      <w:r>
        <w:rPr>
          <w:sz w:val="24"/>
        </w:rPr>
        <w:t xml:space="preserve">Responsible for fundraising, marketing, accounting, and program budget.  Outreach to private landowners, project solicitation and review.  Advocate environmental public policy initiatives in support of private landowners and community based organizations.   </w:t>
      </w:r>
    </w:p>
    <w:p>
      <w:pPr>
        <w:pStyle w:val="Normal"/>
        <w:rPr>
          <w:sz w:val="24"/>
        </w:rPr>
      </w:pPr>
      <w:r>
        <w:rPr>
          <w:sz w:val="24"/>
        </w:rPr>
        <w:t xml:space="preserve">Contact: Christopher T. Bayley (206) 292-9874, Seattle WA  </w:t>
      </w:r>
    </w:p>
    <w:p>
      <w:pPr>
        <w:pStyle w:val="Heading1"/>
        <w:rPr>
          <w:sz w:val="24"/>
        </w:rPr>
      </w:pPr>
      <w:r>
        <w:rPr>
          <w:sz w:val="24"/>
        </w:rPr>
      </w:r>
    </w:p>
    <w:p>
      <w:pPr>
        <w:pStyle w:val="Heading1"/>
        <w:rPr/>
      </w:pPr>
      <w:r>
        <w:rPr/>
        <w:t>PEOPLE FOR SALMON, Program Manager 1998-2000</w:t>
      </w:r>
    </w:p>
    <w:p>
      <w:pPr>
        <w:pStyle w:val="TextBody"/>
        <w:rPr/>
      </w:pPr>
      <w:r>
        <w:rPr/>
        <w:t xml:space="preserve">Statewide coordination and management of training programs, volunteer database, and volunteer coordinators throughout the State of Washington.  Project development, design and permitting. Contract management, technical assistance, correspondence, office support, public outreach and education.  </w:t>
      </w:r>
    </w:p>
    <w:p>
      <w:pPr>
        <w:pStyle w:val="Normal"/>
        <w:rPr>
          <w:sz w:val="24"/>
        </w:rPr>
      </w:pPr>
      <w:r>
        <w:rPr>
          <w:sz w:val="24"/>
        </w:rPr>
        <w:t>Contact: John Sayre (425) 788-6023 Woodinville,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t>MID-SOUND FISHERIES ENHANCEMENT GROUP, Executive Director 1993-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Coordinated, organized and led volunteer groups in habitat restoration projects and administrative tasks.  Designed, permitted and managed 60 restoration projects in King and Kitsap Counties. Developed relationships with diverse public, private and non-profit organizations.  Responsible for management of contracts, marketing and program budget.  Wrote grant proposals and raised in-kind and cash contributions.  Recruited, trained and managed volunteer corps of up to 100 individuals per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Contact:  Robert Anderson (206) 386-4332, Seattle,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u w:val="single"/>
        </w:rPr>
        <w:t>NATIONAL ASSOCIATION FOR INTERPRETATION, Administrative Assistant 1991-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Organized and managed accounts receivable and payable.  Provided support for board and membership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Contact: Phil Tedesco (303) 491-6434, Fort Collins,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t>OLYMPIC NATIONAL PARK, Park Naturalist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Led visitors on hour-long interpretive walks.  Developed and implemented a 20 minute program on the history of salmon in the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Contact:  Barb Maynes (206) 452-4501, Port Angeles,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Bachelor of Science in Recreational Resource Management,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Colorado State University, Fort Coll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Field Study,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Pingree Park,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Studies included soil samples, scientific writing and water quality tests.</w:t>
      </w:r>
    </w:p>
    <w:sectPr>
      <w:type w:val="nextPage"/>
      <w:pgSz w:w="12240" w:h="15840"/>
      <w:pgMar w:left="1267"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4"/>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8:00Z</dcterms:created>
  <dc:creator>Robert Anderson</dc:creator>
  <dc:description/>
  <dc:language>en-US</dc:language>
  <cp:lastModifiedBy>db</cp:lastModifiedBy>
  <cp:lastPrinted>2000-03-17T13:13:00Z</cp:lastPrinted>
  <dcterms:modified xsi:type="dcterms:W3CDTF">2001-12-12T20:20:00Z</dcterms:modified>
  <cp:revision>4</cp:revision>
  <dc:subject/>
  <dc:title>DAVID JONATHAN BURGER</dc:title>
</cp:coreProperties>
</file>